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EBMARSH VILLAGE HALL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OCCASIONAL HIR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Hire charges applicable from 1/04/22 – 31/03/23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Day                                 Evening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     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 HALL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8 am-6.pm                       6pm-11.30pm</w:t>
      </w:r>
    </w:p>
    <w:p>
      <w:pPr>
        <w:pStyle w:val="Normal"/>
        <w:ind w:right="-108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Daily rate/hour</w:t>
        <w:tab/>
        <w:tab/>
        <w:tab/>
        <w:t xml:space="preserve">           £16.00  hr                         £18.00 hr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 xml:space="preserve">All day                                                                              £160 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IMUM HIRE 3 HOURS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ROOM</w:t>
        <w:tab/>
        <w:tab/>
        <w:t>£18 for 3 hours £6 per additional hour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Hire of Hall is deemed to include all catering equipment, tables and chairs.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u w:val="single"/>
          <w:lang w:val="en-GB"/>
        </w:rPr>
        <w:t>Note :  By law the hall can accommodate 80 people seated/120 standing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re of the Hall is subject to acceptance of our Standard Terms and Conditions of Hire (copy available on request).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B:  DOORS CLOSE AT MIDNIGHT</w:t>
      </w:r>
    </w:p>
    <w:p>
      <w:pPr>
        <w:pStyle w:val="Normal"/>
        <w:ind w:right="-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OOKINGS;</w:t>
      </w:r>
      <w:r>
        <w:rPr>
          <w:rFonts w:cs="Arial" w:ascii="Arial" w:hAnsi="Arial"/>
          <w:lang w:val="en-GB"/>
        </w:rPr>
        <w:t>Jonathan Nott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; 01787 269231 or MB 07836 294 554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 xml:space="preserve">Email; </w:t>
      </w:r>
      <w:hyperlink r:id="rId2">
        <w:r>
          <w:rPr>
            <w:rStyle w:val="InternetLink"/>
            <w:rFonts w:cs="Arial" w:ascii="Arial" w:hAnsi="Arial"/>
            <w:lang w:val="en-GB"/>
          </w:rPr>
          <w:t>pebmarshvillagehall@gmail.com</w:t>
        </w:r>
      </w:hyperlink>
      <w:r>
        <w:rPr>
          <w:rFonts w:cs="Arial" w:ascii="Arial" w:hAnsi="Arial"/>
          <w:lang w:val="en-GB"/>
        </w:rPr>
        <w:t xml:space="preserve"> (preferred method of contact)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01.2022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bmarsh Village Hall Management Committee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bmarshvillageh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9:00Z</dcterms:created>
  <dc:creator>Jonathan Nott</dc:creator>
  <dc:description/>
  <cp:keywords/>
  <dc:language>en-US</dc:language>
  <cp:lastModifiedBy>KC</cp:lastModifiedBy>
  <cp:lastPrinted>2022-03-24T12:44:00Z</cp:lastPrinted>
  <dcterms:modified xsi:type="dcterms:W3CDTF">2022-03-24T12:49:00Z</dcterms:modified>
  <cp:revision>2</cp:revision>
  <dc:subject/>
  <dc:title>PEBMARSH VILLAGE HALL</dc:title>
</cp:coreProperties>
</file>